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Jednou dvakrát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|| Akordy stejné jako sloka 2.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1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2.  Venku už je tma, všude chodí dva 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jen já vzpomínám, kde tě asi mám, 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jen půl hodiny, říkáš nic není, 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kdo má stále trpět tvoje zpoždění. 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chod Trio: </w:t>
      </w:r>
      <w:r>
        <w:rPr>
          <w:rFonts w:cs="Courier New" w:ascii="Courier New" w:hAnsi="Courier New"/>
          <w:sz w:val="20"/>
          <w:szCs w:val="20"/>
        </w:rPr>
        <w:t>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Trio 1.: Jednou, dvakrát budu čekat, potřetí nechám tě stát 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Jednou, dvakrát budu plakat, potřetí se budu smát. 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||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: Jaro, abys věděla, jedna vlaštovička nedělá. 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ednou, dvakrát dám si zahrát, tebe nechám trucovat. :</w:t>
      </w:r>
      <w:r>
        <w:rPr>
          <w:rFonts w:cs="Courier New" w:ascii="Courier New" w:hAnsi="Courier New"/>
          <w:sz w:val="20"/>
          <w:szCs w:val="20"/>
        </w:rPr>
        <w:t>||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ezihra: </w:t>
      </w:r>
      <w:r>
        <w:rPr>
          <w:rFonts w:cs="Courier New" w:ascii="Courier New" w:hAnsi="Courier New"/>
          <w:sz w:val="20"/>
          <w:szCs w:val="20"/>
        </w:rPr>
        <w:t>|| 18 taktů ||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Trio 1.: Jednou, dvakrát budu čekat, potřetí nechám tě stát 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Jednou, dvakrát budu plakat, potřetí se budu smát. 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||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: Jaro, abys věděla, jedna vlaštovička nedělá. 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ednou, dvakrát dám si zahrát, tebe nechám trucovat. :</w:t>
      </w:r>
      <w:r>
        <w:rPr>
          <w:rFonts w:cs="Courier New" w:ascii="Courier New" w:hAnsi="Courier New"/>
          <w:sz w:val="20"/>
          <w:szCs w:val="20"/>
        </w:rPr>
        <w:t>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2-01-17T09:22:00Z</dcterms:modified>
  <cp:revision>10</cp:revision>
  <dc:subject/>
  <dc:title/>
</cp:coreProperties>
</file>